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ill ledamöterna i Miljö- och stadsbyggnadsnämnden i Nacka kommun</w:t>
      </w:r>
    </w:p>
    <w:p>
      <w:pPr>
        <w:pStyle w:val="Normal"/>
        <w:rPr/>
      </w:pPr>
      <w:r>
        <w:rPr>
          <w:b/>
          <w:sz w:val="28"/>
          <w:szCs w:val="28"/>
        </w:rPr>
        <w:t>FULLFÖLJ PLANERNA – Lös in tomtmarken för Lännersta strandpromenad NU!</w:t>
      </w:r>
    </w:p>
    <w:p>
      <w:pPr>
        <w:pStyle w:val="Normal"/>
        <w:rPr/>
      </w:pPr>
      <w:r>
        <w:rPr/>
        <w:t xml:space="preserve">Inför förslaget till antagande i MSN den 27 januari av Detaljplan för Sydöstra Lännersta 2 (Område W) i Boo har en revidering gjorts för Lännersta strandpromenad, som innebär att delen väster om Sieverts väg fram till Lindängen är utlagd som ”prickad” kvartersmark medan övriga delar av promenaden utgörs av allmän platsmark. Ur planbeskrivningen går att läsa: </w:t>
      </w:r>
      <w:r>
        <w:rPr>
          <w:i/>
        </w:rPr>
        <w:t>”Den del av Lännersta strandpromenad som ligger inom allmän plats kommer att rustas upp för att öka tillgängligheten till den. För den del av promenaden som ligger på tomtmark ligger befintligt servitut för gångvägen kvar. Detta tillsammans med strandskyddsförordnandet medger allmäntillgängligheten, men ger inte kommunen möjlighet till upprustning och skötsel.”</w:t>
      </w:r>
      <w:r>
        <w:rPr/>
        <w:t xml:space="preserve"> Det vill säga, att om inte strandpromenaden kan rustas upp i sin helhet kan kommunen inte garantera säkerheten och strandpromenaden kan komma att stängas av. Detta är mycket olyckligt och vi vill betona vikten av att tomtmarken löses in av kommunen för att säkra promenaden, en åsikt som vi framfört i tidigare remissvar. </w:t>
      </w:r>
    </w:p>
    <w:p>
      <w:pPr>
        <w:pStyle w:val="Normal"/>
        <w:ind w:right="-286" w:hanging="0"/>
        <w:rPr/>
      </w:pPr>
      <w:r>
        <w:rPr/>
        <w:t xml:space="preserve">Turerna kring delen väster om Sieverts väg fram till Lindängen av strandpromenaden har varit många. </w:t>
      </w:r>
    </w:p>
    <w:p>
      <w:pPr>
        <w:pStyle w:val="Normal"/>
        <w:rPr/>
      </w:pPr>
      <w:r>
        <w:rPr>
          <w:b/>
        </w:rPr>
        <w:t>Samråd, april 2011</w:t>
      </w:r>
      <w:r>
        <w:rPr/>
        <w:t xml:space="preserve"> - strandpromenad och strandremsa inlöses och läggs ut som allmän platsmark.   </w:t>
      </w:r>
      <w:r>
        <w:rPr>
          <w:b/>
        </w:rPr>
        <w:t>Utställning, jan 2013</w:t>
      </w:r>
      <w:r>
        <w:rPr/>
        <w:t xml:space="preserve"> - strandpromenad och strandremsa inlöses och läggs ut som allmän platsmark med mindre justeringar.                                                                                                                       </w:t>
      </w:r>
      <w:r>
        <w:rPr>
          <w:b/>
        </w:rPr>
        <w:t>Utställning 2, mars 2015</w:t>
      </w:r>
      <w:r>
        <w:rPr/>
        <w:t xml:space="preserve"> - strandpromenad och strandremsa lyfts ut ur detaljplanen och behandlas separat.                                                                                                                         </w:t>
      </w:r>
      <w:r>
        <w:rPr>
          <w:b/>
        </w:rPr>
        <w:t>Revidering/Antagandehandling, nov 2015</w:t>
      </w:r>
      <w:r>
        <w:rPr/>
        <w:t xml:space="preserve"> - strandpromenad och strandremsa läggs båda ut som kvartersmark, dvs tomtmark.</w:t>
      </w:r>
    </w:p>
    <w:p>
      <w:pPr>
        <w:pStyle w:val="Normal"/>
        <w:rPr/>
      </w:pPr>
      <w:r>
        <w:rPr/>
        <w:t xml:space="preserve">Enligt uppgift har kommunens tjänstemän prövat olika planalternativ och även olika former av servitut för att hitta en lösning. Kommunen har under många år i översiktsplan och berörda detaljplaner uttryckt betydelsen av Lännersta strandpromenad. I tjänsteskrivelsen 2016-01-16 inför MSN´s sammanträde sägs att Lännersta strandpromenad utgör </w:t>
      </w:r>
      <w:r>
        <w:rPr>
          <w:i/>
        </w:rPr>
        <w:t>”en värdefull rekreativ och historisk länk i den sammanhängande strandpromenaden från Tollare till Baggensfjärden”</w:t>
      </w:r>
      <w:r>
        <w:rPr/>
        <w:t>. Och vi vill tillägga, så mycket viktigare nu när den strandnära naturen i Tollare exploaterats bort, att ge invånarna i södra Boo en lång promenadslinga.</w:t>
      </w:r>
    </w:p>
    <w:p>
      <w:pPr>
        <w:pStyle w:val="Normal"/>
        <w:rPr/>
      </w:pPr>
      <w:r>
        <w:rPr/>
        <w:t>Nu drar politikerna i handbromsen och räds kostnaderna för inlösen av den västra delen av strandpromenaden. Om detaljplanen antages fryses frågan i 10 år, eftersom genomförandetiden för detaljplanen är 10 år. Vi har förståelse för att politikerna inte ytterligare vill fördröja ett antagande av detaljplanen, utan vill gå till beslut. Men det blir inte billigare att vänta i 10 år och skjuta beslutet på framtiden. Det löser sig inte av sig själv. Det blir ett kortsiktigt beslut!</w:t>
      </w:r>
    </w:p>
    <w:p>
      <w:pPr>
        <w:pStyle w:val="Normal"/>
        <w:rPr/>
      </w:pPr>
      <w:r>
        <w:rPr>
          <w:b/>
          <w:sz w:val="28"/>
          <w:szCs w:val="28"/>
        </w:rPr>
        <w:t>FULLFÖLJ PLANERNA – Lös in tomtmarken för Lännersta strandpromenad NU!</w:t>
      </w:r>
    </w:p>
    <w:p>
      <w:pPr>
        <w:pStyle w:val="Normal"/>
        <w:rPr>
          <w:b/>
          <w:b/>
          <w:sz w:val="4"/>
          <w:szCs w:val="4"/>
        </w:rPr>
      </w:pPr>
      <w:r>
        <w:rPr>
          <w:b/>
          <w:sz w:val="4"/>
          <w:szCs w:val="4"/>
        </w:rPr>
      </w:r>
    </w:p>
    <w:p>
      <w:pPr>
        <w:pStyle w:val="Normal"/>
        <w:rPr/>
      </w:pPr>
      <w:r>
        <w:rPr/>
        <w:t>24 januari 2016</w:t>
      </w:r>
    </w:p>
    <w:p>
      <w:pPr>
        <w:pStyle w:val="Normal"/>
        <w:widowControl/>
        <w:bidi w:val="0"/>
        <w:spacing w:lineRule="auto" w:line="276" w:before="0" w:after="200"/>
        <w:rPr/>
      </w:pPr>
      <w:r>
        <w:rPr/>
        <w:t>Kerstin Lundén, ordförande Boo Miljö- och Naturvänner                                                                              Jan Åman, ordförande Nacka Miljövårdsråd                                                                                                          Ronny Fors, ordförande Naturskyddsföreningen i Nacka</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10:00Z</dcterms:created>
  <dc:creator>Kerstin</dc:creator>
  <dc:description/>
  <dc:language>en-US</dc:language>
  <cp:lastModifiedBy>Kerstin</cp:lastModifiedBy>
  <dcterms:modified xsi:type="dcterms:W3CDTF">2016-01-24T20:41:00Z</dcterms:modified>
  <cp:revision>1</cp:revision>
  <dc:subject/>
  <dc:title/>
</cp:coreProperties>
</file>